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  <w:caps/>
          <w:color w:val="7A6935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27"/>
          <w:szCs w:val="27"/>
          <w:lang w:eastAsia="ru-RU"/>
        </w:rPr>
        <w:t>Курсовая работа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Рекомендации по написанию курсовой работы по дисциплине «Коммуникационный менеджмент»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910025"/>
          <w:sz w:val="16"/>
          <w:lang w:eastAsia="ru-RU"/>
        </w:rPr>
        <w:t>Тем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: Совершенствование коммуникационной системы организации (на примере «…»)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Курсовая работа имеет целью научить студентов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, производства расчетов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Курсовая работа выполняется в часы, отведенные на ее написание и оформление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910025"/>
          <w:sz w:val="16"/>
          <w:lang w:eastAsia="ru-RU"/>
        </w:rPr>
        <w:t>Требования к курсовой работе.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Курсовая работа оформляется студентом аккуратно, с учетом требований, предъявляемых к литературному оформлению научного труда. Оптимальный объем курсовой работы не должен превышать 25—30 страниц машинописного текста, отпечатанного через 1,5 интервала, шрифт Times New Roman, размер — 14, выравнивание текста по ширине страницы с расстановкой переносов. Сноски на используемую литературу печатаются внизу страницы, размер шрифта — 10. При наличии приложения (приложений) объем может быть несколько больше, но в любом случае не более 30 страниц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Курсовая работа должна пройти предварительную проверку в системе Антиплагиат.ру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Написание курсовой работы должно быть основано на примере конкретной организации с указанием организационно-правовой формы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910025"/>
          <w:sz w:val="16"/>
          <w:lang w:eastAsia="ru-RU"/>
        </w:rPr>
        <w:t>Структура курсовой работы.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Исходя из объема курсовой работы, студентам может быть предложена следующая структура:</w:t>
      </w:r>
    </w:p>
    <w:p>
      <w:pPr>
        <w:pStyle w:val="Normal"/>
        <w:numPr>
          <w:ilvl w:val="0"/>
          <w:numId w:val="1"/>
        </w:numPr>
        <w:spacing w:lineRule="auto" w:line="240" w:before="0" w:after="168"/>
        <w:ind w:left="652" w:hanging="36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ведение (1—2 стр.);</w:t>
      </w:r>
    </w:p>
    <w:p>
      <w:pPr>
        <w:pStyle w:val="Normal"/>
        <w:numPr>
          <w:ilvl w:val="0"/>
          <w:numId w:val="1"/>
        </w:numPr>
        <w:spacing w:lineRule="auto" w:line="240" w:before="0" w:after="168"/>
        <w:ind w:left="652" w:hanging="36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основная часть, состоящая из 3 глав (18—20 стр.);</w:t>
      </w:r>
    </w:p>
    <w:p>
      <w:pPr>
        <w:pStyle w:val="Normal"/>
        <w:numPr>
          <w:ilvl w:val="0"/>
          <w:numId w:val="1"/>
        </w:numPr>
        <w:spacing w:lineRule="auto" w:line="240" w:before="0" w:after="168"/>
        <w:ind w:left="652" w:hanging="36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заключение (1—2 стр.);</w:t>
      </w:r>
    </w:p>
    <w:p>
      <w:pPr>
        <w:pStyle w:val="Normal"/>
        <w:numPr>
          <w:ilvl w:val="0"/>
          <w:numId w:val="1"/>
        </w:numPr>
        <w:spacing w:lineRule="auto" w:line="240" w:before="0" w:after="168"/>
        <w:ind w:left="652" w:hanging="36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список литературы (1—2 стр.);</w:t>
      </w:r>
    </w:p>
    <w:p>
      <w:pPr>
        <w:pStyle w:val="Normal"/>
        <w:numPr>
          <w:ilvl w:val="0"/>
          <w:numId w:val="1"/>
        </w:numPr>
        <w:spacing w:lineRule="auto" w:line="240" w:before="0" w:after="168"/>
        <w:ind w:left="652" w:hanging="36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приложения (до 6 стр.)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о введении студент обязан обосновать актуальность избранной темы, кратко показать степень ее разработанности, сформулировать конкретные задачи, которые он собирается решить в ходе исследования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основной части подробно раскрывается содержание вопросов темы (не более 3). Каждый вопрос основной части работы должен заканчиваться краткими (1—2 абзаца) выводами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заключении даются: краткое обобщение полученных в результате исследования выводов, практические рекомендации и предложения, в том числе и по перспективам дальнейшего изучения проблемы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Если студент выносит ссылки в конец работы, то в тексте дается их сквозная нумерация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список литературы студент включает только те документы, которые он использовал при написании курсовой работы, но не менее 10 источников.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color w:val="910025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910025"/>
          <w:sz w:val="16"/>
          <w:szCs w:val="16"/>
          <w:lang w:eastAsia="ru-RU"/>
        </w:rPr>
        <w:t>Образец титульного лис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bookmarkStart w:id="0" w:name="i03073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7048500" cy="11029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50"/>
        <w:gridCol w:w="2754"/>
      </w:tblGrid>
      <w:tr>
        <w:trPr/>
        <w:tc>
          <w:tcPr>
            <w:tcW w:w="4459" w:type="dxa"/>
            <w:gridSpan w:val="3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Факультет управления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афедра « Менеджмент и маркетинг»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пециальность «Менеджмент организации» </w:t>
            </w:r>
          </w:p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eastAsia="ru-RU"/>
              </w:rPr>
              <w:t xml:space="preserve">КУРСОВАЯ РАБОТА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о дисциплине 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оммуникационный менеджмент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Тема: 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овершенствование коммуникационной системы организации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(на примере ЗАО «Кредит Европа Банк»)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(тема работы)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Выполнил студент 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курса, группы УД 31/2—05с, Назарова Галина Александровна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(курс, группа, фамилия, имя, отчество)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оличество слов в работе 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ru-RU"/>
              </w:rPr>
              <w:t xml:space="preserve">4022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уководитель работы 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.п.н., доцент Григорьева Н.Н.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(ученая степень, звание, фамилия и инициалы)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eastAsia="ru-RU"/>
              </w:rPr>
              <w:t xml:space="preserve">К защит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(дата, подпись руководителя) 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eastAsia="ru-RU"/>
              </w:rPr>
              <w:t xml:space="preserve">Работа защищена с оценкой____________ </w:t>
            </w:r>
          </w:p>
        </w:tc>
      </w:tr>
      <w:tr>
        <w:trPr/>
        <w:tc>
          <w:tcPr>
            <w:tcW w:w="4459" w:type="dxa"/>
            <w:gridSpan w:val="3"/>
            <w:tcBorders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осква 2009 г. </w:t>
            </w:r>
          </w:p>
        </w:tc>
      </w:tr>
    </w:tbl>
    <w:p>
      <w:pPr>
        <w:pStyle w:val="Normal"/>
        <w:spacing w:lineRule="auto" w:line="240" w:before="0" w:after="168"/>
        <w:rPr/>
      </w:pPr>
      <w:r>
        <w:rPr/>
        <w:t>Образец оглавления</w:t>
      </w:r>
    </w:p>
    <w:tbl>
      <w:tblPr>
        <w:tblW w:w="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348"/>
        <w:gridCol w:w="127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ru-RU"/>
              </w:rPr>
              <w:t xml:space="preserve">Оглавление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ru-RU"/>
              </w:rPr>
              <w:t xml:space="preserve">Введен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…………………………………………………………….............................................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ru-RU"/>
              </w:rPr>
              <w:t xml:space="preserve">Глава 1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……………………………………………………………………........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1. ……………………………………………………………………………….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2. …………………………………………………………………………….....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ru-RU"/>
              </w:rPr>
              <w:t xml:space="preserve">Глава 2. Исследование деятельности и анализ коммуникационной структуры ЗАО «Кредит Европа Банк»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…………………………………….............................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1. Характеристика и особенности ЗАО «Кредит Европа Банк»……………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2. Анализ коммуникационной структуры ЗАО «Кредит Европа Банк»…...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ru-RU"/>
              </w:rPr>
              <w:t xml:space="preserve">Глава 3. Разработка программы совершенствования коммуникационной структуры организаци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…………………………………………………………………….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.1. ……………………………………………………………………………….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.2. ………………..………………………………………………………………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ru-RU"/>
              </w:rPr>
              <w:t xml:space="preserve">Заключен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…………...………………………………………………………..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ru-RU"/>
              </w:rPr>
              <w:t xml:space="preserve">Список литературы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……………………………………………………………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 </w:t>
            </w:r>
          </w:p>
        </w:tc>
      </w:tr>
      <w:tr>
        <w:trPr/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ru-RU"/>
              </w:rPr>
              <w:t xml:space="preserve">Приложени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………………………………………………………………...................................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color w:val="910025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910025"/>
          <w:sz w:val="16"/>
          <w:szCs w:val="16"/>
          <w:lang w:eastAsia="ru-RU"/>
        </w:rPr>
        <w:t>Образец введения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Введение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Актуальность темы исследования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…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Цель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курсовой работы —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Для достижения поставленной цели необходимо решить следующие </w:t>
      </w:r>
      <w:r>
        <w:rPr>
          <w:rFonts w:cs="Arial" w:ascii="Arial" w:hAnsi="Arial"/>
          <w:b/>
          <w:bCs/>
          <w:color w:val="000000"/>
          <w:sz w:val="16"/>
          <w:lang w:eastAsia="ru-RU"/>
        </w:rPr>
        <w:t>задачи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Рассмотреть ….</w:t>
      </w:r>
    </w:p>
    <w:p>
      <w:pPr>
        <w:pStyle w:val="Normal"/>
        <w:numPr>
          <w:ilvl w:val="0"/>
          <w:numId w:val="6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Определить ….</w:t>
      </w:r>
    </w:p>
    <w:p>
      <w:pPr>
        <w:pStyle w:val="Normal"/>
        <w:numPr>
          <w:ilvl w:val="0"/>
          <w:numId w:val="6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Раскрыть ….</w:t>
      </w:r>
    </w:p>
    <w:p>
      <w:pPr>
        <w:pStyle w:val="Normal"/>
        <w:numPr>
          <w:ilvl w:val="0"/>
          <w:numId w:val="6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Разработать …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Объект исследования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— …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Предмет исследования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— …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Теоретико-методологическая база исследования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…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Структура работы.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Курсовая работа состоит из введения, трех глав, заключения, списка литературы и приложений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о введении рассматривается …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первой главе представлены…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о второй главе проводится …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третьей главе отражена …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заключении делаются общие выводы…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color w:val="910025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910025"/>
          <w:sz w:val="16"/>
          <w:szCs w:val="16"/>
          <w:lang w:eastAsia="ru-RU"/>
        </w:rPr>
        <w:t>Образец подзаголовков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Глава 1. Теоретические аспекты коммуникационной структуры организации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1.1. Особенности коммуникационной структуры организации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color w:val="910025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910025"/>
          <w:sz w:val="16"/>
          <w:szCs w:val="16"/>
          <w:lang w:eastAsia="ru-RU"/>
        </w:rPr>
        <w:t>Образец сносок и указания на приложение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910025"/>
          <w:sz w:val="16"/>
          <w:lang w:eastAsia="ru-RU"/>
        </w:rPr>
        <w:t>Коммуникация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— (лат. communicatio), буквально означающее «общее» или «разделяемое всеми». В практическом плане — это процесс обмена идеями и информацией между двумя и более людьми, ведущий к взаимному пониманию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6"/>
          <w:lang w:eastAsia="ru-RU"/>
        </w:rPr>
        <w:t>Грушевицкая Т.Г. Основы межкультурной коммуникации: учеб. для вузов / Грушевицкая Т.Г., Попков В.Д., Садохин А.П.. - М.: ЮНИТИ-ДАНА, 2003. - С. 89.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>После глубокого изучения специфики российского рынка в сентябре 1997 г. ЗАО «Финансбанк» был учрежден как банк со 100% иностранным капиталом и получил лицензию ЦБ РФ на осуществление банковской деятельности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6"/>
          <w:lang w:eastAsia="ru-RU"/>
        </w:rPr>
        <w:t>Официальный сайт ЗАО «Кредит Европа Банк» - www.crediteurope.ru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Коммуникации, осуществляемые в организациях, могут быть классифицированы по ряду признаков (см. Приложение 1)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Структура внешних коммуникаций Банка схематично изображена в Приложении 11.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color w:val="910025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910025"/>
          <w:sz w:val="16"/>
          <w:szCs w:val="16"/>
          <w:lang w:eastAsia="ru-RU"/>
        </w:rPr>
        <w:t>Образец оформления списков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Можно выделить два основных источника набора персонала:</w:t>
      </w:r>
    </w:p>
    <w:p>
      <w:pPr>
        <w:pStyle w:val="Normal"/>
        <w:numPr>
          <w:ilvl w:val="0"/>
          <w:numId w:val="2"/>
        </w:numPr>
        <w:spacing w:lineRule="auto" w:line="240" w:before="0" w:after="168"/>
        <w:ind w:left="652" w:hanging="36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нутренний;</w:t>
      </w:r>
    </w:p>
    <w:p>
      <w:pPr>
        <w:pStyle w:val="Normal"/>
        <w:numPr>
          <w:ilvl w:val="0"/>
          <w:numId w:val="2"/>
        </w:numPr>
        <w:spacing w:lineRule="auto" w:line="240" w:before="0" w:after="168"/>
        <w:ind w:left="652" w:hanging="36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нешний.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color w:val="910025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910025"/>
          <w:sz w:val="16"/>
          <w:szCs w:val="16"/>
          <w:lang w:eastAsia="ru-RU"/>
        </w:rPr>
        <w:t>Образец оформления рисунков и таблиц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bookmarkStart w:id="1" w:name="i03109"/>
      <w:bookmarkEnd w:id="1"/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581525" cy="41910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Рисунок 2.1. Отдел технической поддержки пользователей HelpDesk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Таблица 3.4. 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Основные функции «Service Desk» </w:t>
      </w:r>
    </w:p>
    <w:tbl>
      <w:tblPr>
        <w:tblW w:w="4541" w:type="dxa"/>
        <w:jc w:val="left"/>
        <w:tblInd w:w="-48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439"/>
        <w:gridCol w:w="410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ием звонков, первая линия взаимодействия с клиентами 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егистрация и отслеживание инцидентов 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формирование клиентов о состоянии и процессе их запроса 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оведение первоначальной оценки обращения, попытка решить его или определить, кто в состоянии его решить 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рытие инцидентов и извещение клиента</w:t>
            </w:r>
          </w:p>
        </w:tc>
      </w:tr>
    </w:tbl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color w:val="910025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910025"/>
          <w:sz w:val="16"/>
          <w:szCs w:val="16"/>
          <w:lang w:eastAsia="ru-RU"/>
        </w:rPr>
        <w:t>Образец оформления списка литературы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Список литературы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I. Нормативно-правовые акты</w:t>
      </w:r>
    </w:p>
    <w:p>
      <w:pPr>
        <w:pStyle w:val="Normal"/>
        <w:numPr>
          <w:ilvl w:val="0"/>
          <w:numId w:val="3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Устав ЗАО «Кредит Европа Банк». — М., 2007. — 320 с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II. Монографии и учебные пособия</w:t>
      </w:r>
    </w:p>
    <w:p>
      <w:pPr>
        <w:pStyle w:val="Normal"/>
        <w:numPr>
          <w:ilvl w:val="0"/>
          <w:numId w:val="4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Абанкина Т.В. PR некоммерческой организации: теоретические основы современных PR-технологий и моделей коммуникации // Музей будущего: информационный менеджмент / Сост. А.В. Лебедев. — М.: Прогресс-Традиция, 2001. — 248 с.</w:t>
      </w:r>
    </w:p>
    <w:p>
      <w:pPr>
        <w:pStyle w:val="Normal"/>
        <w:numPr>
          <w:ilvl w:val="0"/>
          <w:numId w:val="4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Бодуан Ж.П. Управление имиджем компании. Паблик рилейшнз: предмет и мастерство: пер. с фр. / Ж.-П. Бодуан. — М.: Консалтинговая группа «ИМИДЖ-Контакт»: ИНФРА-М, 2001. — 410 с.</w:t>
      </w:r>
    </w:p>
    <w:p>
      <w:pPr>
        <w:pStyle w:val="Normal"/>
        <w:numPr>
          <w:ilvl w:val="0"/>
          <w:numId w:val="4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Грушевицкая Т.Г. Основы межкультурной коммуникации: учеб. для вузов / Грушевицкая Т.Г., Попков В.Д., Садохин А.П. — М.: ЮНИТИ-ДАНА, 2003. — 320 с.</w:t>
      </w:r>
    </w:p>
    <w:p>
      <w:pPr>
        <w:pStyle w:val="Normal"/>
        <w:numPr>
          <w:ilvl w:val="0"/>
          <w:numId w:val="4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Паблик рилейшнз. Связи с общественностью в сфере бизнеса: учеб. пособие / Ассоц. авт. и изд. «ТАНДЕМ». — М.: ЭКМОС, 2001. — 98 с.</w:t>
      </w:r>
    </w:p>
    <w:p>
      <w:pPr>
        <w:pStyle w:val="Normal"/>
        <w:numPr>
          <w:ilvl w:val="0"/>
          <w:numId w:val="4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…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III. Периодические издания</w:t>
      </w:r>
    </w:p>
    <w:p>
      <w:pPr>
        <w:pStyle w:val="Normal"/>
        <w:numPr>
          <w:ilvl w:val="0"/>
          <w:numId w:val="7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Игнатьева А.А., Степанов Е.И. Как урегулировать конфликты в организации // Прикладная психология. — 2006. — № 4. —С. 76—80.</w:t>
      </w:r>
    </w:p>
    <w:p>
      <w:pPr>
        <w:pStyle w:val="Normal"/>
        <w:numPr>
          <w:ilvl w:val="0"/>
          <w:numId w:val="7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Калмыкова Е.С. Особенности психотерапии посттравматического стресса / Калмыкова Е.С., Миско Е.А., Тарабрина Н.В. // Психологический журнал. — 2001. — № 4. — С. 57—60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IV. Интернет-ресурсы</w:t>
      </w:r>
    </w:p>
    <w:p>
      <w:pPr>
        <w:pStyle w:val="Normal"/>
        <w:numPr>
          <w:ilvl w:val="0"/>
          <w:numId w:val="5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Маркетер.ру — www.marketer.ru</w:t>
      </w:r>
    </w:p>
    <w:p>
      <w:pPr>
        <w:pStyle w:val="Normal"/>
        <w:numPr>
          <w:ilvl w:val="0"/>
          <w:numId w:val="5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Маркетинговый журнал — www.4p.ru</w:t>
      </w:r>
    </w:p>
    <w:p>
      <w:pPr>
        <w:pStyle w:val="Normal"/>
        <w:numPr>
          <w:ilvl w:val="0"/>
          <w:numId w:val="5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Официальный сайт ЗАО «Кредит Европа Банк» — www.crediteurope.ru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color w:val="910025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910025"/>
          <w:sz w:val="16"/>
          <w:szCs w:val="16"/>
          <w:lang w:eastAsia="ru-RU"/>
        </w:rPr>
        <w:t>Образец оформления приложений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>Приложения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 xml:space="preserve">Классификация коммуникаций в организации </w:t>
      </w:r>
    </w:p>
    <w:tbl>
      <w:tblPr>
        <w:tblW w:w="4541" w:type="dxa"/>
        <w:jc w:val="left"/>
        <w:tblInd w:w="-48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2521"/>
        <w:gridCol w:w="2020"/>
      </w:tblGrid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изнак классификации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Виды коммуникаций 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убъект и средства коммуникаций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Коммуникации с помощью технических средств, информационных технологий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Межличностные 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Форма общения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Вербальные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Невербальные 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аналы общения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Формальные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Неформальные 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рганизационный признак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(пространственное расположение каналов)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Вертикальные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Горизонтальные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Диагональные 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Направленность общения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Нисходящие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Восходящие </w:t>
            </w:r>
          </w:p>
        </w:tc>
      </w:tr>
    </w:tbl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 xml:space="preserve">Приложение 2 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lang w:eastAsia="ru-RU"/>
        </w:rPr>
        <w:t xml:space="preserve">Средства внутренней системы коммуникации </w:t>
      </w:r>
    </w:p>
    <w:tbl>
      <w:tblPr>
        <w:tblW w:w="4541" w:type="dxa"/>
        <w:jc w:val="left"/>
        <w:tblInd w:w="-48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21"/>
        <w:gridCol w:w="1678"/>
        <w:gridCol w:w="2542"/>
      </w:tblGrid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тные средств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 Персональные беседы (как при приеме на работу, так и регу</w:t>
              <w:softHyphen/>
              <w:t xml:space="preserve">лярные беседы руководитель — подчиненный)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 Групповые беседы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. Собрания отдельных подразделений, отделов, общие собрания 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исьменные средств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 Внутрифирменная газета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 Распространение внутренней информации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. Доска объявлений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. Брошюры для сотрудников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. Годовые отчеты предприятия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. Годовые социальные отчеты 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Визуальные и аудиовизуальные средств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 Видеокассеты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 Магнитофонные кассеты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. Компакт-диски 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оциальные средств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 Подарки к персональным событиям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 Финансирование производственного кафе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. Финансирование внутренних фитнес-программ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. Социальная помощь отдельным сотрудникам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. Спонсорство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. Внутренняя пенсионная касса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. Скидки при приобретении продукции предприятия 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щие мероприят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 Юбилеи предприятия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 Дни открытых дверей для членов семей сотрудников предприятия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. Совместные рождественские и др. праздники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. «Кофейные туры», пикники, гриль, выезды на природу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. Однодневные экскурсии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. Культурно-развлекательные программы. </w:t>
            </w:r>
          </w:p>
          <w:p>
            <w:pPr>
              <w:pStyle w:val="Normal"/>
              <w:spacing w:lineRule="auto" w:line="240" w:before="0" w:after="16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. Спортивные программы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298" w:right="1208" w:gutter="0" w:header="0" w:top="1145" w:footer="0" w:bottom="1145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10:00Z</dcterms:created>
  <dc:creator>Марина</dc:creator>
  <dc:description/>
  <cp:keywords/>
  <dc:language>en-US</dc:language>
  <cp:lastModifiedBy>Марина</cp:lastModifiedBy>
  <dcterms:modified xsi:type="dcterms:W3CDTF">2012-07-11T19:10:00Z</dcterms:modified>
  <cp:revision>1</cp:revision>
  <dc:subject/>
  <dc:title>КУРСОВАЯ РАБОТА</dc:title>
</cp:coreProperties>
</file>