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а 1.</w:t>
      </w:r>
    </w:p>
    <w:p>
      <w:pPr>
        <w:pStyle w:val="Normal"/>
        <w:rPr/>
      </w:pPr>
      <w:r>
        <w:rPr/>
        <w:t>Были проведены клинические испытания нового лекарственного средства. В ходе исследования была составлена выборка из пациентов с одинаковым диагнозом, часть из которых лечили по новой методике, с использованием тестируемого лекарственного средства; остальных лечили по стандартным методикам. Задача состояла в том, чтобы выяснить, эффективно ли новое лекарство. Эффективность была отождествлена с наличием связи между методикой лечения и появлением улучшений в состоянии пациента. Для выявления связи была составлена следующая таблица сопряженнос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одика лечения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явились ли улучшения в состоянии здоровья пациента?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использованием нового лекарствен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 использования нового лекарственного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Можно ли утверждать, что лекарство эффективно (т.е. мвязь между рассматриваемыми переменными существует)?</w:t>
      </w:r>
    </w:p>
    <w:p>
      <w:pPr>
        <w:pStyle w:val="Normal"/>
        <w:rPr/>
      </w:pPr>
      <w:r>
        <w:rPr>
          <w:b/>
          <w:i/>
        </w:rPr>
        <w:t>Задача 2.</w:t>
      </w:r>
    </w:p>
    <w:p>
      <w:pPr>
        <w:pStyle w:val="Normal"/>
        <w:rPr/>
      </w:pPr>
      <w:r>
        <w:rPr/>
        <w:t>Существует легенда, что в семьях обычно дочери больше похожи на отцов, а сыновья – на матерей. Чтоюы проверить это утверждение, было проведено исследование, по итогам которого составлена следующая таблица сопряжен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 ребенк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 кого больше похож ребенок?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е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ч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оч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  <w:t>Можно ли утверждать, что существует связь между полом ребенка и его сходством с одним из родителей?</w:t>
      </w:r>
    </w:p>
    <w:p>
      <w:pPr>
        <w:pStyle w:val="Normal"/>
        <w:rPr/>
      </w:pPr>
      <w:r>
        <w:rPr>
          <w:b/>
          <w:i/>
        </w:rPr>
        <w:t>Задача 3.</w:t>
      </w:r>
    </w:p>
    <w:p>
      <w:pPr>
        <w:pStyle w:val="Normal"/>
        <w:rPr/>
      </w:pPr>
      <w:r>
        <w:rPr/>
        <w:t>Принято считать, что девушки более старательно учатся, чем молодые люди, и реже прогуливают занятия. Было проведено исследование с целью проверить, есть ли связь между полом и посещаемостью занятий. Полученные данные внесены в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397"/>
        <w:gridCol w:w="2405"/>
        <w:gridCol w:w="2254"/>
      </w:tblGrid>
      <w:tr>
        <w:trPr/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к часто Вы прогуливаете занятия?</w:t>
            </w:r>
          </w:p>
        </w:tc>
      </w:tr>
      <w:tr>
        <w:trPr/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ктически никог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дк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асто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вуш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ош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>Можно ли утверждать, что существует связь между рассматриваемыми переменными?</w:t>
      </w:r>
    </w:p>
    <w:p>
      <w:pPr>
        <w:pStyle w:val="Normal"/>
        <w:rPr/>
      </w:pPr>
      <w:r>
        <w:rPr>
          <w:b/>
          <w:i/>
        </w:rPr>
        <w:t>Задача 4.</w:t>
      </w:r>
    </w:p>
    <w:p>
      <w:pPr>
        <w:pStyle w:val="Normal"/>
        <w:rPr/>
      </w:pPr>
      <w:r>
        <w:rPr/>
        <w:t>В развитых странах люди, имеющие хорошее образование, получают более высокий доход, чем те, у кого низкий уровень образования. В некоторой стране было проведено исследование с целью выяснить,выполняется ли это условие. Данные были сведены в таблицу сопряженн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843"/>
        <w:gridCol w:w="1660"/>
        <w:gridCol w:w="170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вень дохода, у.е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ее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1 – 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1 – 3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лее 3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Можно ли утверждать, что выполняется указанное выше усло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Задача 5.</w:t>
      </w:r>
    </w:p>
    <w:p>
      <w:pPr>
        <w:pStyle w:val="Normal"/>
        <w:rPr/>
      </w:pPr>
      <w:r>
        <w:rPr/>
        <w:t>В рамках исследования сравнивался уровень социального неравенства в разных регионах. В качестве показателя для его измерения было решено рассматривать дисперсии доходов жителей соответствующих регионов. Были получены следующие результаты по выборкам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гион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ходы жителей, у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0, 3000, 6000, 300, 5000, 1200, 2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 700, 800, 1200, 1000</w:t>
            </w:r>
          </w:p>
        </w:tc>
      </w:tr>
    </w:tbl>
    <w:p>
      <w:pPr>
        <w:pStyle w:val="Normal"/>
        <w:rPr/>
      </w:pPr>
      <w:r>
        <w:rPr/>
        <w:t>Можно ли утверждать, что уровень социального неравенства в регионе А выше, чем в регионе В?</w:t>
      </w:r>
    </w:p>
    <w:p>
      <w:pPr>
        <w:pStyle w:val="Normal"/>
        <w:rPr/>
      </w:pPr>
      <w:r>
        <w:rPr>
          <w:b/>
          <w:i/>
        </w:rPr>
        <w:t>Задача 6.</w:t>
      </w:r>
    </w:p>
    <w:p>
      <w:pPr>
        <w:pStyle w:val="Normal"/>
        <w:rPr/>
      </w:pPr>
      <w:r>
        <w:rPr/>
        <w:t>Проводилось исследование, в рамках которого ставилась задача проанализировать, как меняются выпускники школ со временем. Сравнивались выпускники московских школ за последние годы. В частности, исследовался вопрос, насколько группы выпускников каждого года однородны по уровню успеваемости. По выборкам были получены следующие результат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и, полученные на выпускных экзаме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 55, 32, 68, 73, 89, 51, 7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, 25, 96, 62, 69, 54, 48, 82, 59</w:t>
            </w:r>
          </w:p>
        </w:tc>
      </w:tr>
    </w:tbl>
    <w:p>
      <w:pPr>
        <w:pStyle w:val="Normal"/>
        <w:rPr/>
      </w:pPr>
      <w:r>
        <w:rPr/>
        <w:t>Можно ли утверждать, что степень однородности соответствующих групп выпускников одинак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их двух задачах определите, где речь идет о зависимых, а где – о независимых выборках. Решите задачи.</w:t>
      </w:r>
    </w:p>
    <w:p>
      <w:pPr>
        <w:pStyle w:val="Normal"/>
        <w:rPr/>
      </w:pPr>
      <w:r>
        <w:rPr>
          <w:b/>
          <w:i/>
        </w:rPr>
        <w:t>Задача 7.</w:t>
      </w:r>
    </w:p>
    <w:p>
      <w:pPr>
        <w:pStyle w:val="Normal"/>
        <w:rPr/>
      </w:pPr>
      <w:r>
        <w:rPr/>
        <w:t>Имеется следующая информация относительно оценок,полученных школьниками на выпускных экзаменах (100-балльная система):</w:t>
      </w:r>
    </w:p>
    <w:tbl>
      <w:tblPr>
        <w:tblW w:w="6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респондент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  <w:t>Правильно ли утверждение, что в среднем уровень подготовки выпускников по химии не отличается от уровня подготовки по математике?</w:t>
      </w:r>
    </w:p>
    <w:p>
      <w:pPr>
        <w:pStyle w:val="Normal"/>
        <w:rPr/>
      </w:pPr>
      <w:r>
        <w:rPr>
          <w:b/>
          <w:i/>
        </w:rPr>
        <w:t>Задача 8.</w:t>
      </w:r>
    </w:p>
    <w:p>
      <w:pPr>
        <w:pStyle w:val="Normal"/>
        <w:rPr/>
      </w:pPr>
      <w:r>
        <w:rPr/>
        <w:t>Имеется следующая выборочная статистика относительно результатов выпускных экзаменов, которые сдавали школьники в одном и том же городе, но в разные годы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ценки, полученные на выпускных экзамен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5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 91, 55, 43, 68, 49, 86, 62, 58, 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, 41, 79, 93, 67, 46, 52, 61, 75, 89</w:t>
            </w:r>
          </w:p>
        </w:tc>
      </w:tr>
    </w:tbl>
    <w:p>
      <w:pPr>
        <w:pStyle w:val="Normal"/>
        <w:rPr/>
      </w:pPr>
      <w:r>
        <w:rPr/>
        <w:t>Можно ли утверждать, что средний уровень выпускников не изменился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Темы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верка гипотезы о независимости признаков (критерий хи-квадрат)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оверка гипотез о равенстве средних (критерий Стьюдента)и о равенстве дисперсий (критерий Фишера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«Математическая статистика для социологов. Задачник.» Отв. р</w:t>
      </w:r>
      <w:bookmarkStart w:id="0" w:name="_GoBack"/>
      <w:bookmarkEnd w:id="0"/>
      <w:r>
        <w:rPr>
          <w:b/>
        </w:rPr>
        <w:t>ед. Ю.Н. Толстова. – М.: ИД ГУ – ВШЭ, 20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28:00Z</dcterms:created>
  <dc:creator>TESH</dc:creator>
  <dc:description/>
  <cp:keywords/>
  <dc:language>en-US</dc:language>
  <cp:lastModifiedBy>Марина</cp:lastModifiedBy>
  <dcterms:modified xsi:type="dcterms:W3CDTF">2012-05-28T19:28:00Z</dcterms:modified>
  <cp:revision>2</cp:revision>
  <dc:subject/>
  <dc:title>Задача 1</dc:title>
</cp:coreProperties>
</file>