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7A6935"/>
          <w:sz w:val="16"/>
          <w:szCs w:val="16"/>
        </w:rPr>
      </w:pPr>
      <w:r>
        <w:rPr>
          <w:b/>
          <w:bCs/>
          <w:caps/>
          <w:color w:val="7A6935"/>
          <w:sz w:val="16"/>
          <w:szCs w:val="16"/>
        </w:rPr>
        <w:t>Рубежный контроль-1. Письменная работа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мотрите приведенные в таблице совокупности. Которые из них являются однородными? Обратите внимание на следующие моменты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носятся ли единицы, образующие совокупность, к одному и тому же типу?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 влиянием каких факторов складывались их параметры? (Заполните сами соответствующую графу).</w:t>
      </w:r>
    </w:p>
    <w:p>
      <w:pPr>
        <w:pStyle w:val="Style16"/>
        <w:numPr>
          <w:ilvl w:val="0"/>
          <w:numId w:val="1"/>
        </w:numPr>
        <w:rPr/>
      </w:pPr>
      <w:r>
        <w:rPr/>
        <w:t>Являются ли эти факторы общими для всех единиц совокупности?</w:t>
      </w:r>
    </w:p>
    <w:tbl>
      <w:tblPr>
        <w:tblW w:w="7534" w:type="dxa"/>
        <w:jc w:val="left"/>
        <w:tblInd w:w="-2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257"/>
        <w:gridCol w:w="2321"/>
        <w:gridCol w:w="2956"/>
      </w:tblGrid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Объект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Единицы совокупности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Контролируемые параметры 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ые предприятия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ые участки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ающих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ительность труда</w:t>
            </w:r>
          </w:p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производства 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льница (стационар)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циенты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тела</w:t>
            </w:r>
          </w:p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лонение температуры тела от нормы 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доход на душу населения</w:t>
            </w:r>
          </w:p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жилой площади на одного жителя 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ые участки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ртии деталей (одного размера)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ческие размеры (каждый размер)</w:t>
            </w:r>
          </w:p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й параметр </w:t>
            </w:r>
          </w:p>
        </w:tc>
      </w:tr>
    </w:tbl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2</w:t>
      </w:r>
    </w:p>
    <w:p>
      <w:pPr>
        <w:pStyle w:val="Normal"/>
        <w:rPr/>
      </w:pPr>
      <w:r>
        <w:rPr>
          <w:rStyle w:val="Style15"/>
          <w:color w:val="000000"/>
          <w:sz w:val="16"/>
          <w:szCs w:val="16"/>
        </w:rPr>
        <w:t xml:space="preserve">Рассчитайте средние значения вариационного ряда (среднеарифметическое, моду и медиану). </w:t>
      </w:r>
    </w:p>
    <w:tbl>
      <w:tblPr>
        <w:tblW w:w="5700" w:type="dxa"/>
        <w:jc w:val="left"/>
        <w:tblInd w:w="-2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540"/>
        <w:gridCol w:w="2160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Группы предприятий по числу рабочих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Число предприятий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—2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—3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—4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—5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—6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—7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—8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</w:tr>
    </w:tbl>
    <w:p>
      <w:pPr>
        <w:pStyle w:val="Style16"/>
        <w:rPr/>
      </w:pPr>
      <w:r>
        <w:rPr/>
        <w:t>Для расчета математического ожидания (среднеарифметической) рекомендуется следующая таблица:</w:t>
      </w:r>
    </w:p>
    <w:tbl>
      <w:tblPr>
        <w:tblW w:w="7200" w:type="dxa"/>
        <w:jc w:val="left"/>
        <w:tblInd w:w="-2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685"/>
        <w:gridCol w:w="1200"/>
        <w:gridCol w:w="1680"/>
        <w:gridCol w:w="1635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Интервалы группировк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Частот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Центр интервал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Произведение </w:t>
            </w:r>
          </w:p>
        </w:tc>
      </w:tr>
      <w:tr>
        <w:trPr>
          <w:trHeight w:val="75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>f</w:t>
            </w:r>
            <w:r>
              <w:rPr>
                <w:rStyle w:val="Emphasis"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>x</w:t>
            </w:r>
            <w:r>
              <w:rPr>
                <w:rStyle w:val="Emphasis"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8" w:right="1208" w:gutter="0" w:header="0" w:top="1145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адр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39:00Z</dcterms:created>
  <dc:creator>Марина</dc:creator>
  <dc:description/>
  <cp:keywords/>
  <dc:language>en-US</dc:language>
  <cp:lastModifiedBy>Марина</cp:lastModifiedBy>
  <dcterms:modified xsi:type="dcterms:W3CDTF">2012-11-15T19:40:00Z</dcterms:modified>
  <cp:revision>1</cp:revision>
  <dc:subject/>
  <dc:title>РУБЕЖНЫЙ КОНТРОЛЬ-1</dc:title>
</cp:coreProperties>
</file>