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  <w:caps/>
          <w:color w:val="7A6935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aps/>
          <w:color w:val="7A6935"/>
          <w:sz w:val="27"/>
          <w:szCs w:val="27"/>
          <w:lang w:eastAsia="ru-RU"/>
        </w:rPr>
        <w:t>Итоговый контроль. Эссе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Итоговый контроль проводится в виде самостоятельной письменной работы — эссе. К эссе по дисциплине «Исследование систем управления» для студентов дистанционной формы обучения предъявляются </w:t>
      </w:r>
      <w:r>
        <w:rPr>
          <w:rFonts w:cs="Arial" w:ascii="Arial" w:hAnsi="Arial"/>
          <w:b/>
          <w:bCs/>
          <w:color w:val="910025"/>
          <w:sz w:val="16"/>
          <w:lang w:eastAsia="ru-RU"/>
        </w:rPr>
        <w:t>следующие требования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Общий объем работы 18-20 страниц, шрифт Times New Roman 14, интервал 1,5, поля: левое - 3 см, остальные по 2 см.</w:t>
      </w:r>
    </w:p>
    <w:p>
      <w:pPr>
        <w:pStyle w:val="Normal"/>
        <w:numPr>
          <w:ilvl w:val="0"/>
          <w:numId w:val="2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Обязательное наличие в эссе оглавления, введения, заключения и списка использованных источников. Во введении должны быть отражены цель и задачи работы, актуальность выбранной темы, структура работы. В заключении, как правило, делаются выводы и даются рекомендации.</w:t>
      </w:r>
    </w:p>
    <w:p>
      <w:pPr>
        <w:pStyle w:val="Normal"/>
        <w:numPr>
          <w:ilvl w:val="0"/>
          <w:numId w:val="2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При подготовке эссе необходимо использовать 7-9 источников, (учебные пособия, монографии, периодические издания, материалы научных конференций, Интернет-ресурсы). Использование учебных пособий и монографий, изданных ранее последних пяти лет — не рекомендуется.</w:t>
      </w:r>
    </w:p>
    <w:p>
      <w:pPr>
        <w:pStyle w:val="Normal"/>
        <w:numPr>
          <w:ilvl w:val="0"/>
          <w:numId w:val="2"/>
        </w:numPr>
        <w:spacing w:lineRule="auto" w:line="240" w:before="0" w:after="168"/>
        <w:rPr/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В тексте эссе обязательно должны быть ссылки на использованную литературу. Например: </w:t>
      </w:r>
      <w:r>
        <w:rPr>
          <w:rFonts w:cs="Arial" w:ascii="Arial" w:hAnsi="Arial"/>
          <w:i/>
          <w:iCs/>
          <w:color w:val="000000"/>
          <w:sz w:val="16"/>
          <w:lang w:eastAsia="ru-RU"/>
        </w:rPr>
        <w:t>[2; с. 77]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, где </w:t>
      </w:r>
      <w:r>
        <w:rPr>
          <w:rFonts w:cs="Arial" w:ascii="Arial" w:hAnsi="Arial"/>
          <w:i/>
          <w:iCs/>
          <w:color w:val="000000"/>
          <w:sz w:val="16"/>
          <w:lang w:eastAsia="ru-RU"/>
        </w:rPr>
        <w:t>2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— номер источника в списке литературы; </w:t>
      </w:r>
      <w:r>
        <w:rPr>
          <w:rFonts w:cs="Arial" w:ascii="Arial" w:hAnsi="Arial"/>
          <w:i/>
          <w:iCs/>
          <w:color w:val="000000"/>
          <w:sz w:val="16"/>
          <w:lang w:eastAsia="ru-RU"/>
        </w:rPr>
        <w:t>с. 77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— страница в данном источнике, на которой завершается цитируемый фрагмент текста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При выполнении итогового эссе следует учитывать, что работа не засчитывается в том случае, если она не носит самостоятельного характера, дословно списана из литературных источников, а также, если основные вопросы не раскрыты, изложены схематично, в тексте содержатся ошибочные положения, научный аппарат оформлен не по стандарту, текст напечатан небрежно, с ошибкам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  <w:lang w:eastAsia="ru-RU"/>
        </w:rPr>
        <w:t>Темы, рекомендуемые для расширенного экзаменационного эссе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Современные тенденции в развитии систем управления: традиционные и социотехнические системы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Основные характеристики организационной структуры системы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Разработка концепции ИСУ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Источники получения сведений о деятельности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Метод анализа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Консультирование как форма исследований систем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Исследование и проектирование структур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Исследование и проектирование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Прогнозирование и моделирование поведения систем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Критерии оценки научной и практической эффективности систем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Методы повышения эффективности систем управления в условиях риска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Новые информационные технологии в исследовании систем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Интегральный исследовательский интеллект: принципы формирования и ис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Управленческий учет в системном исследовании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Требования, предъявляемые к специалистам, проводящим исследования систем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Оформление отчета об ИСУ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Исследование информационного обеспечения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Методы исследования информационных потоков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Алгоритм и основные фазы проектирования новых систем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Специфика организационного проектирования в рамках формирования национальной модели менеджмента в Росси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298" w:right="1208" w:gutter="0" w:header="0" w:top="1145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20:00Z</dcterms:created>
  <dc:creator>Марина</dc:creator>
  <dc:description/>
  <cp:keywords/>
  <dc:language>en-US</dc:language>
  <cp:lastModifiedBy>Марина</cp:lastModifiedBy>
  <dcterms:modified xsi:type="dcterms:W3CDTF">2012-07-11T19:20:00Z</dcterms:modified>
  <cp:revision>1</cp:revision>
  <dc:subject/>
  <dc:title>ИТОГОВЫЙ КОНТРОЛЬ</dc:title>
</cp:coreProperties>
</file>