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нансовый менеджмент     </w:t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урсовая работа</w:t>
      </w:r>
    </w:p>
    <w:p>
      <w:pPr>
        <w:pStyle w:val="Style17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Темы курсовых работ:             Один  любой  вариант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ль и значение финансового менеджмента в деятельности компаний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проблемы финансового менеджмента в российской практике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ункции финансового менеджмента как управляющей системы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й менеджмент организации в системе государственного регулирования финансовой деятельности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тория становления и развития финансового менеджмент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концепции финансового менеджмент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ляция и ее влияние на принятие решений в сфере финансового менеджмент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привлечения и управления источниками финансирован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управления оборотным капиталом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управления основным капиталом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правление денежными средствами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ктуальные проблемы управления денежными потоками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ловая активность предприятия и ее оценк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рядок финансирования обновления основных фондов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изинг и финансовый менеджмент: сущность, преимущества, влияние на финансовые результаты, законодательные барьеры применен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сти формирования дивидендной политики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оценки эффективности инвестиций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вестиционные проекты и критерии их оценки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ценка риска и доходности финансовых активов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ые проблемы обеспечения достоверности информации для принятия решений в сфере финансового менеджмент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ости финансового менеджмента в свете налоговых ограничений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ль финансового менеджмента в координировании действий структурных подразделений: опыт и проблемы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й анализ как система диагностики состояния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тоды и инструменты экономической диагностики финансового состояния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обеспечения платежеспособности и кредитоспособности современного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е проблемы несостоятельности предприятий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сти управления инвестиционным портфелем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ль финансового менеджмента в предотвращении банкротства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анирование и управление финансами (на примере…)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блемы управления финансами в малом бизнесе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й рынок и его роль в мобилизации и распределении финансовых ресурсов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ые аспекты оптимизации размеров производственных запасов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инансовое оздоровление предприятия.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сти привлечения средств за счет эмиссии ценных бумаг (акций, облигаций и т.п.)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"/>
    <w:basedOn w:val="Style14"/>
    <w:qFormat/>
    <w:rPr>
      <w:b/>
      <w:bCs/>
      <w:color w:val="910025"/>
    </w:rPr>
  </w:style>
  <w:style w:type="character" w:styleId="Style16">
    <w:name w:val="опред-е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kin</dc:creator>
  <dc:description/>
  <cp:keywords/>
  <dc:language>en-US</dc:language>
  <cp:lastModifiedBy>1</cp:lastModifiedBy>
  <dcterms:modified xsi:type="dcterms:W3CDTF">2012-03-30T18:37:00Z</dcterms:modified>
  <cp:revision>2</cp:revision>
  <dc:subject/>
  <dc:title>Антикризисное управление    к 10 апреля</dc:title>
</cp:coreProperties>
</file>